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ременного этапа развития общества (изменение политических и социально-экономических путей его развития) характерно становление принципиально новых приоритетов, требований к системе образования в целом и её начальному звену – дошкольному воспитанию. Важнейшим требованием является повышение качества образования. Данная проблема находит решение в концепции модернизации российского образования. Для реализации цели модернизации образования (создание механизма устойчивого развития образовательной системы) выдвинуты приоритетны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стижение нового современного качества дошкольного, общего и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· обеспечение доступности и равных возможностей получения полноцен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· повышение социального статуса и профессионализма работников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овышение роли всех участников образовательного процесса – обучающегося педаго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, 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оиска путей обеспечения качества образования затрагивает и систему дошкольного воспитания. Изменения, происходящие в обществе, влекут за собой изменения в работе дошкольных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ое дошкольное образовательное учреждение – это сложный механизм, стремящийся к развитию, ищущий новые возможности, создающий необходимые условия для удовлетворения потребностей ребёнка, семьи, общества, обеспечивающий условия для творческой, профессиональной работы педагогов, отвечающий самым современным требованиям. В настоящее время выбор направлений дошкольного учреждения и следование им зависит от каждого члена коллектива. В современных условиях требования к педагогу очень высоки, ведь воспитатель является главным действующим лицом педагогическ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лжен приобретать новые знания, получать больше информации, решать новые задачи, совершенствовать навыки и умения, а часто менять рабочие привычки, ценности, иметь соответствующую квалификационную категор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нормативно-правовая база является реальной основой для изменения направленности работы детского сада, его ориентации на семью, как основного потреб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тем, что реформа дошкольного образования всё шире разворачивается в направлении развития его вариативности, проблема регуляции качества образования приобретает особую актуальность. Педагогический коллектив выбирает приоритетное направление своей работы, то есть основные услуги, а в соответствии с потребностями родителей и со своими реальными возможностями – организует дополнительные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униципальное бюджетное дошкольное образовательное учреждение «Красносельский детский сад «Ак каен» 24 июня 2016 г. получило бессрочную лицензию на осуществление образовательной деятельности. МБДОУ «Красносельский детский сад «Ак каен» - это современное дошкольное образовательное учреждение, реализующее образовательную программу в соответствии с требованиями дошкольного образования по всем направлениям его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работки программы развития ДОУ была создана творческая группа, в которую вошли заведующий ДОУ, старший воспитатель, специалисты и воспитатели. Деятельность творческой группы включала несколько этап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анализ внутренней среды (сильные и слабые стороны ДОУ, соответствие его результативности современным требованиям) и внешней среды (анализ образовательной политики на федеральном, региональном и муниципальном уровн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зработка концепции образовательного учреждения, которая включает в себя: миссию ДОУ, его философию, образ педагога и выпускника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пределение стратегических целей и задач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разработка социально-педагогических, организационно-методических, управленческих, координирующих и контролирующих мероприятий, направленных на реализацию программы развития ДО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деятельность творческой группы основывалась на следующих принцип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нцип системности означает, что все элементы образовательного учреждения взаимосвязаны и их деятельность направлена на достижение общего результа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нцип участия, т.е. каждый сотрудник ОУ должен стать участником проектной деятельности, планы (проекты) дошкольного учреждения становятся личными планами (проектами) педагогов, возрастает мотивация сотрудников на участие в общей деятельности, что сказывается на качестве конечного результа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нцип непрерывности, процесс планирования и проектирования в 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едагогами постоян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нцип гибкости заключается в придании процессу планирования способности менять свою направленность в связи с возникновением непредвиденных обстоя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обновленной Программы развития ДОУ способствует взаимодействию детей дошкольного возраста с окружающим миром и его познания через использование развивающих образовательных технологий и методик, удовлетворению социального заказа родителей, школы, учитывая требования ФГОС ДО и, в целом - соответствует заказу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глобальная цель системы управления образованием и самими образовательными организациями – создать условия и помочь ребенку в развитии с его природосообразными способностями 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БДОУ «Красносельский детский сад «Ак каен» на 2021–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в составе, утвержденном приказом МБДОУ «Ак каен» от 29.11.20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Эндже Зиннуровна, заведующий МБДОУ «Ак ка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етдинова Гузалия Сангатулловна, секрета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БДОУ «Ак кае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и методическая база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1 Федеральный закон «Об образовании в Российской Федерации» от 29.12.2012г. № 273-ФЗ принят Государственной Думой РФ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Т «Об образовании» от 22.06.13. № 68-3РТ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кон Республики Татарстан от 08.07.1992 г. № 1560-XII«О государственных языках Республики Татарстан и других языках в Республике Татарстан» (с изменениями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ая доктрина образования в Российской Федерации на период до 2025г.», от 04.10.2000г. № 751 постановление Правительства РФ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 РФ «Об утверждении федерального государственного образовательного стандарта дошкольного образования» от 17.10.2013г. №1155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долгосрочного социально-экономического развития РФ на период до 2020г., утв.распоряжением Правительства РФ от 17.11.2008 №1662-р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Т «Развитие образования и науки Республики Татарстан», утв. Постановлением Кабинета Министров Республики Татарстан от 22.02.2014 № 110 (с изменениями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инновационного развития РФ на период до 2020г., утв. распоряжением Правительства РФ от 08.12.2011 №2227-р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«Об утверждении санитарных правил СП 2.4.1.3648-20 «Санитарно-эпидемиологические требования к организациям воспитания и обучения, отдыха и оздоровления детей и молодежи» от 28.09.2020. № 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БДОУ «Красносельский детский сад «Ак каен», локальные ак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разви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(с 2021 по 2024 го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рограммы разви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: разработка документов, направленных на методическое, кадровое и информационное развитие образовательной организации, проведение промежуточного мониторинга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: реализация мероприятий, направленных на достижение результатов программы, промежуточный мониторинг реализации мероприятий программы, коррекция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: итоговый мониторинг реализации мероприятий программы, анализ динамики результатов, выявление проблем и путей их решения, определение перспектив дальнейшего развития. Подведение итогов и постановка новых стратегических задач разви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разви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образовательных, здоровьеформирующих  услуг в организации, с учётом возрастных и индивидуальных особенносте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системы управления образовательной, инновационной и финансово-экономической деятельностью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доступности дошкольного образования, равных стартовых возможностей каждому ребёнку дошкольного возраста с учётом потребностей и возможностей социум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разви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еемственности основных образовательных программ дошкольного образования и нач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предпосылок у детей к обучению в школе и осуществление преемственности дошкольного и начально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сить конкурентоспособность организации путём предоставления широкого спектра качественных образовательных, коррекционных и информационно-пространственных услуг, внедрение в практику работы организации новых форм дошкольного образования, сетевого взаимо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ить эффективное, результативное функционирование и постоянный рост профессиональной компетентности стабильного коллектива в соответствии с требованиями ФГОС 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аза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вести в соответствие с требованиями основной общеобразовательной программы дошкольного образования развивающую предметно-пространственную среду и материально-техническую базу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дернизировать систему управления образователь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ние условий для полноценного сотрудничества с социальными партнерами для разностороннего развития воспитан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Создание условий для реализации этнокультурной региональной и полилингвальной составляющей в МБДОУ «Красносельский детский сад «Ак каен», а также развивать и укреплять межнациональные коммуникации через систему обучения детей двум государственным языка Р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конкурентоспособность детского сада на рынке образовательных услуг, обеспечение равных стартовых возможностей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пектра дополнительных образовательных услуг для детей и их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сихолого-педагогической поддержки семьи и повышения компетенции родителей в вопросах развития и образования, охраны и укрепления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процент выпускников ДОУ, успешно прошедших адаптацию в первом класс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едагогический процесс новых современных форм и технологий воспитания и обучения в соответствии с требованиями ФГОС ДО, в том числе в рамках цифровизации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овременной комфортной развивающей предметно-пространственной среды и обучающего пространства в соответствии с требованиями ФГОС 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новационных технологий: информатизация процесса образования (использование коллекции Цифровых образовательных ресурсов (ЦОР) в процессе обучения и воспитания дошкольников, повышения профессиональной компетентности работников детского сада); участие коллектива учреждения в разработке и реализации проектов разного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действующей экономической модели учреждения за счёт повышения эффективности использования бюджетных и внебюджетных средств (рост доли доходов от оказания платных дополнительных образовательных услуг, спонсорских и благотворительных поступлений в общем объёме финансовых поступлений). Улучшение материально-технической б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воспитанников, благодаря проектированию и реализации профилактической работы, коррекции нарушений в физическом развитии, приобщение детей к здоровому образу жизни и овладение ими разнообразными видами двигательной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медико-педагогического состава детского сада, обеспечение 100% укомплектованности штатов. Достижение такого уровня профессиональной компетентности персонала учреждения, который позволит осуществлять квалифицированное медико-педагогическое сопровождение каждого субъекта образовательного процесс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ониторинга реализации программы разви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й мониторинг осуществляется ежегодно в мае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реализации программы разви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адровые ресурсы. На данный момент 37,5% педагогам присвоена первая квалификационная категория.  На момент завершения программы доля педагогов с первой квалификационной категорией должна составить 75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атериально-технические ресурсы. На данный момент образовательная организация полностью укомплектована для реализации образовательных программ дошкольного образования. На момент завершения программы развития детский сад должен создать материально-технические ресурсы для реализации программ дополнительного образования по следующим направлениям: технической</w:t>
              <w:br/>
              <w:t>естественнонаучной, физкультурно-спортивн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ая справка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 справк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Дата открытия детского сада: 10 декабря 2015 года (на основании постановления Высокогорского муниципального района №1715 от 14.09.2015 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устанавливающие документы детского са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. Действующий устав детского сада (шестая редакция) утвержден постановлением Исполнительного комитета Высокогорского муниципального района №2559 от 27.11.2018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я на осуществление образовательной деятельности – от 24.06.2016, серия 16Л01 № 0004390, регистрационный номер 8390. Лицензия бессрочна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егистрации в налоговом органе. Основной государственный регистрационный номер 1151690076284. ИНН/КПП 1616028446/161601001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такты. </w:t>
      </w:r>
      <w:r>
        <w:rPr>
          <w:color w:val="000000"/>
          <w:sz w:val="28"/>
          <w:szCs w:val="28"/>
        </w:rPr>
        <w:t xml:space="preserve">Адрес: Республика Татарстан, Высокогорский район, п.Березовка, ул.Дачная, д.10. Телефон: 8(843)2102515. Электронный адрес: </w:t>
      </w:r>
      <w:hyperlink r:id="rId3">
        <w:r>
          <w:rPr>
            <w:rStyle w:val="InternetLink"/>
            <w:sz w:val="28"/>
            <w:szCs w:val="28"/>
          </w:rPr>
          <w:t>zinnurovna74@mail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обучения в детском саду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сновной структурной единицей дошкольного образовательного учреждения является группа детей дошкольного возраста. В настоящее время в учреждении функционирует 4 группы, из них: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группа (3-4 года)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группа (4-5 лет)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(5-6 лет)</w:t>
      </w:r>
    </w:p>
    <w:p>
      <w:pPr>
        <w:pStyle w:val="Normal"/>
        <w:numPr>
          <w:ilvl w:val="0"/>
          <w:numId w:val="9"/>
        </w:numPr>
        <w:spacing w:before="0" w:after="28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ая татарская группа (6-7 лет)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ДОУ: с 6.30 до 18.30. Выходные дни: суббота, воскресенье, праздничные дн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ая база. Имеется кабинет заведующего, медицинский кабинет, массажный кабинет, методический кабинет, музей, кабинет пдд, кабинет татарского языка, пищеблок, 4 групповых комнат, музыкальный зал, прачечная, подсобные кладовы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етского сада находится в отдельно стоящем типовом двухэтажном здании. Имеется собственная территория для прогулок, 4 обустроенных прогулочных веранд, игровое и спортивное оборудование, отличительной особенностью детского сада являются благоустроенные детские площадки, хорошее озеленение, цветники и огород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аправлением деятельности детского сада является реализация ООП ДОв группах общеобразовательной  направленности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ровая характеристик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мент написания программы развития общее количество педагогических работников – 9 человек (заведующий детским садом, 7 воспитателей, 1 музыкальный руководитель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с медицинским образованием – 1 человек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комплектованностькадрами:</w:t>
      </w:r>
    </w:p>
    <w:p>
      <w:pPr>
        <w:pStyle w:val="Normal"/>
        <w:numPr>
          <w:ilvl w:val="0"/>
          <w:numId w:val="14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ями – на 100%;</w:t>
      </w:r>
    </w:p>
    <w:p>
      <w:pPr>
        <w:pStyle w:val="Normal"/>
        <w:numPr>
          <w:ilvl w:val="0"/>
          <w:numId w:val="14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мивоспитателями – на 100%;</w:t>
      </w:r>
    </w:p>
    <w:p>
      <w:pPr>
        <w:pStyle w:val="Normal"/>
        <w:numPr>
          <w:ilvl w:val="0"/>
          <w:numId w:val="14"/>
        </w:numPr>
        <w:spacing w:before="0" w:after="28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ющимперсоналом – 100%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Сведения о работниках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6"/>
        <w:gridCol w:w="3090"/>
        <w:gridCol w:w="2931"/>
      </w:tblGrid>
      <w:tr>
        <w:trPr/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, кол-во работников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ичие квалификационных категорий, кол-во работников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. стаж работы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– 6 чел 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 – 1 чел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учаются в ВУЗах – 1 чел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 – нет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– 4 чел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з категории – 4 чел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 –  4 чел. (50 %)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10 лет –  3 чел. (37,5 %)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 - 15 лет – 1 чел. 12,5(%)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овная цель </w:t>
      </w:r>
      <w:r>
        <w:rPr>
          <w:sz w:val="28"/>
          <w:szCs w:val="28"/>
        </w:rPr>
        <w:t>МБДОУ «Красносельский детский сад «Ак каен»: обеспечение воспитания, обучения и развития, а также присмотра, ухода и оздоровления детей; создание условий для  реализации гарантированного гражданам Российской Федерации права на получение 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МБДОУ «Красносельский детский сад «Ак каен»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знавательного, речевого, социально-коммуникатив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базиса личностной культуры у детей на основе ознакомления с особенностями материальной и духовной культуры народов Республики Татарстан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удожественных и творческих способностей на основе ознакомления дошкольников с национальной культуро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речевом развитии дете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ДОУ «Красносельский детский сад «Ак каен» осуществляет следующие </w:t>
      </w:r>
      <w:r>
        <w:rPr>
          <w:b/>
          <w:sz w:val="28"/>
          <w:szCs w:val="28"/>
        </w:rPr>
        <w:t xml:space="preserve">виды деятель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 основным общеобразовательным программам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программам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 платных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доровитель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(оказание услуг по) присмотра(у) и ухода(у) за деть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ое направление в работе </w:t>
      </w:r>
      <w:r>
        <w:rPr>
          <w:sz w:val="28"/>
          <w:szCs w:val="28"/>
        </w:rPr>
        <w:t>МБДОУ «Ак каен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вательно-речевое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етский сад осуществляет: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и развитие детей до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етский сад осуществляет мониторинг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етского развития (уровня развития интегративных качеств)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ниторинг образовательного процесса (уровня овладения необходимыми навыками и умениями по образовательным областя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Характеристика социума и сетевого окружения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ложение МБДОУ «Красносельский детский сад «Ак каен» позволяет взаимодействовать: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ультурными заведениями района (РДК, музей Высокогорского района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здоровительными комплексами (спорткомплекс «Биектау», ледовый дворец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 образовательными учреждениями (музыкальная школа, ВСОШ №1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 учреждениями дополнительного образования («Балкыш», «Тулпар»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циальными объектами (ЦРБ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звития МБДОУ «Ак каен» предусматривает задачу по развитию личностного потенциала ребенка в условиях взаимодействия ДОО, семьи, школы и внешнего социу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ые факторы микросоциума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личие в ближайшем окружении детского сада лесного масси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наличие в ближайшем окружении детского сада учреждений образования: детские сады  ВСОШ №1, детский сад «Тургай»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кружающая социальная среда содействует развитию познавательной деятельности, формирует определенные представления о близких и конкретных фактах общественной жизни, труда и быта людей, удовлетворяет интеллектуальные, эмоциональные, эстетические запросы, потребности в физическом развитии и дает возможность приобщать детей к национальной культуре Татарст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воспитанников</w:t>
      </w:r>
    </w:p>
    <w:p>
      <w:pPr>
        <w:pStyle w:val="Normal"/>
        <w:rPr/>
      </w:pPr>
      <w:r>
        <w:rPr>
          <w:sz w:val="28"/>
          <w:szCs w:val="28"/>
        </w:rPr>
        <w:t xml:space="preserve">МБДОУ «Ак каен» рассчитан на 80 м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тском саду функционирует 4 групп, которые посещает 111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ы скомплектованы по одновозрастному и разновозрастному  принципу: </w:t>
      </w:r>
    </w:p>
    <w:p>
      <w:pPr>
        <w:pStyle w:val="Normal"/>
        <w:rPr/>
      </w:pPr>
      <w:r>
        <w:rPr>
          <w:sz w:val="28"/>
          <w:szCs w:val="28"/>
        </w:rPr>
        <w:t xml:space="preserve">- младшая группа (от 3 до 4 лет)                                                  1 </w:t>
      </w:r>
    </w:p>
    <w:p>
      <w:pPr>
        <w:pStyle w:val="Normal"/>
        <w:rPr/>
      </w:pPr>
      <w:r>
        <w:rPr>
          <w:sz w:val="28"/>
          <w:szCs w:val="28"/>
        </w:rPr>
        <w:t>- средняя группа (от 4 до 5 лет)                                                    1</w:t>
      </w:r>
    </w:p>
    <w:p>
      <w:pPr>
        <w:pStyle w:val="Normal"/>
        <w:rPr/>
      </w:pPr>
      <w:r>
        <w:rPr>
          <w:sz w:val="28"/>
          <w:szCs w:val="28"/>
        </w:rPr>
        <w:t>- старшая группа (от 5 до 6 лет)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ельная группа (от 5 до 7 лет)                                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детей:     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кадрового сост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«Ак каен» укомплектован сотрудниками на 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ым учреждением руководит Мотыгуллина Эндже Зиннуровна. Методическую работу ведет Шамсетдинова Гузалия Сангатулловна.  Воспитательно-образовательный процесс в ДОУ осуществляют 8 педагогов: 7 воспитателей, музыкальный руковод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табильный, инициативный, работоспособный, квалифицированный. Работа педагогического коллектива характеризуется целостностью и предусматривает взаимосвязь между различными видами деятельности. Педагоги находятся в постоянном поиске новых форм и методов образовательного процесса.   В дошкольном образовательном  учреждении есть все условия, необходимые для совместного труда, создан благоприятный морально-психологический климат, налажена трудовая дисциплин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циальная защита работников</w:t>
      </w:r>
      <w:r>
        <w:rPr>
          <w:sz w:val="28"/>
          <w:szCs w:val="28"/>
        </w:rPr>
        <w:t xml:space="preserve"> осуществляется администрацией совместно с профсоюзным комитетом МБДОУ «Ак каен». Наиболее отличившиеся сотрудники  получают благодарственные письма, грамоты за добросовестный и многолетний труд в образован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выполнения Инструкций по охране труда проводится контроль и систематические проверки. Регулярно проводятся инструктажи по охране жизни и здоровья, по техники безопасности труда, по правилам пожарной безопасности, внутреннего трудового распорядка, санитарным правилам. Администрация и профсоюзный комитет детского сада контролирует выполнение персоналом должностных инструкций.</w:t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социологически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 воспитан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семей: 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них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семьи:</w:t>
      </w:r>
    </w:p>
    <w:p>
      <w:pPr>
        <w:pStyle w:val="Normal"/>
        <w:rPr/>
      </w:pPr>
      <w:r>
        <w:rPr>
          <w:sz w:val="28"/>
          <w:szCs w:val="28"/>
        </w:rPr>
        <w:t xml:space="preserve">Полные – 88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лные – 1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оложение родителей (законных представителей)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Рабочие –  42%</w:t>
      </w:r>
    </w:p>
    <w:p>
      <w:pPr>
        <w:pStyle w:val="Normal"/>
        <w:rPr/>
      </w:pPr>
      <w:r>
        <w:rPr>
          <w:sz w:val="28"/>
          <w:szCs w:val="28"/>
        </w:rPr>
        <w:t>Служащие – 2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и - 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аботные – 10%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Анализ базовых пространст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402"/>
      </w:tblGrid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литерату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. прод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обработка методическ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и</w:t>
            </w:r>
          </w:p>
        </w:tc>
      </w:tr>
      <w:tr>
        <w:trPr>
          <w:trHeight w:val="26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атарск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ронтальн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дгруппов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ндивидуальн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звлеч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досу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латным образовательным услугам  «Подготовка к школе», «Английски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дополнительного образования, подгруппа детей</w:t>
            </w:r>
          </w:p>
        </w:tc>
      </w:tr>
      <w:tr>
        <w:trPr>
          <w:trHeight w:val="10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. руководитель, воспитатели, возрастные группы детей </w:t>
            </w:r>
          </w:p>
        </w:tc>
      </w:tr>
      <w:tr>
        <w:trPr>
          <w:trHeight w:val="8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>
          <w:trHeight w:val="8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ронтальн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дгруппов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ндивидуальн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звлеч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досуг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азд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спитатели, возрастные группы детей</w:t>
            </w:r>
          </w:p>
        </w:tc>
      </w:tr>
      <w:tr>
        <w:trPr>
          <w:trHeight w:val="8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латным образовательным услугам  «Хореограф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дополнительного образования, подгруппа детей</w:t>
            </w:r>
          </w:p>
        </w:tc>
      </w:tr>
      <w:tr>
        <w:trPr>
          <w:trHeight w:val="4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одительские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едсест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О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ервично доврачебной медико-санитар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едсестра ДО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детской поликлиники, педагоги, дети возрастных групп, р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Характеристика материально-технической ба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атериально-технические и медико-социальные условия в ДОО обеспечивают высокий уровень: 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храны и укрепления здоровь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лучатель бактерицидный переносн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лучатель бактерицидный настенный;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аппарат ультрафиолетового облучения;</w:t>
      </w:r>
    </w:p>
    <w:p>
      <w:pPr>
        <w:pStyle w:val="Normal"/>
        <w:rPr/>
      </w:pPr>
      <w:r>
        <w:rPr>
          <w:sz w:val="28"/>
          <w:szCs w:val="28"/>
        </w:rPr>
        <w:t>- таблица для определения остроты зрения.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ического развития воспитанников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ртинвентарь; </w:t>
      </w:r>
    </w:p>
    <w:p>
      <w:pPr>
        <w:pStyle w:val="Normal"/>
        <w:rPr/>
      </w:pPr>
      <w:r>
        <w:rPr>
          <w:sz w:val="28"/>
          <w:szCs w:val="28"/>
        </w:rPr>
        <w:t xml:space="preserve">- уголки двигательной активности в группах; 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етического развития воспитанников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узыкальный центр;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плект музыкальных инструментов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стюмы для театрализованной деятельности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СО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узыкальный центр – 1; 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ФУ – 1;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пьютер -1; </w:t>
      </w:r>
    </w:p>
    <w:p>
      <w:pPr>
        <w:pStyle w:val="Normal"/>
        <w:rPr/>
      </w:pPr>
      <w:r>
        <w:rPr>
          <w:sz w:val="28"/>
          <w:szCs w:val="28"/>
        </w:rPr>
        <w:t>- ноутбук – 2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нтер –1 ; </w:t>
      </w:r>
    </w:p>
    <w:p>
      <w:pPr>
        <w:pStyle w:val="Normal"/>
        <w:rPr/>
      </w:pPr>
      <w:r>
        <w:rPr>
          <w:sz w:val="28"/>
          <w:szCs w:val="28"/>
        </w:rPr>
        <w:t>- комплект мультимедийного оборудования – 1;</w:t>
      </w:r>
    </w:p>
    <w:p>
      <w:pPr>
        <w:pStyle w:val="Normal"/>
        <w:rPr/>
      </w:pPr>
      <w:r>
        <w:rPr>
          <w:sz w:val="28"/>
          <w:szCs w:val="28"/>
        </w:rPr>
        <w:t>- интерактивная доска  –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аимодействие с семьями воспитанников</w:t>
      </w:r>
    </w:p>
    <w:p>
      <w:pPr>
        <w:pStyle w:val="TextBody"/>
        <w:shd w:fill="FFFFFF" w:val="clear"/>
        <w:tabs>
          <w:tab w:val="clear" w:pos="708"/>
          <w:tab w:val="left" w:pos="270" w:leader="none"/>
          <w:tab w:val="center" w:pos="4677" w:leader="none"/>
        </w:tabs>
        <w:jc w:val="center"/>
        <w:rPr>
          <w:rStyle w:val="StrongEmphasis"/>
          <w:sz w:val="28"/>
          <w:szCs w:val="28"/>
          <w:u w:val="none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270" w:leader="none"/>
          <w:tab w:val="center" w:pos="4677" w:leader="none"/>
        </w:tabs>
        <w:jc w:val="center"/>
        <w:rPr/>
      </w:pPr>
      <w:r>
        <w:rPr>
          <w:rStyle w:val="StrongEmphasis"/>
          <w:sz w:val="28"/>
          <w:szCs w:val="28"/>
          <w:u w:val="none"/>
        </w:rPr>
        <w:t>Формы сотрудничества МБДОУ «Ак каен»</w:t>
      </w:r>
    </w:p>
    <w:p>
      <w:pPr>
        <w:pStyle w:val="TextBody"/>
        <w:shd w:fill="FFFFFF" w:val="clear"/>
        <w:tabs>
          <w:tab w:val="clear" w:pos="708"/>
          <w:tab w:val="left" w:pos="270" w:leader="none"/>
          <w:tab w:val="center" w:pos="4677" w:leader="none"/>
        </w:tabs>
        <w:jc w:val="center"/>
        <w:rPr/>
      </w:pPr>
      <w:r>
        <w:rPr>
          <w:rStyle w:val="StrongEmphasis"/>
          <w:b/>
          <w:bCs/>
          <w:sz w:val="28"/>
          <w:szCs w:val="28"/>
          <w:u w:val="none"/>
          <w:lang w:val="en-US"/>
        </w:rPr>
        <w:t>с семьями воспитанников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онно-аналитический блок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сведений о родителях (законных представителях) и воспитанниках, изучение семь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21"/>
        <w:gridCol w:w="1908"/>
        <w:gridCol w:w="2535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ж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ирование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карт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45"/>
        <w:gridCol w:w="1547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родителей через 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информационные листы.</w:t>
            </w:r>
          </w:p>
          <w:p>
            <w:pPr>
              <w:pStyle w:val="TextBody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4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дуктивного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ния всех участников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разовательного процесса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076"/>
        <w:gridCol w:w="2933"/>
      </w:tblGrid>
      <w:tr>
        <w:trPr/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лекции-беседы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дискуссия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деловые игры и т. д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индивидуальные,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упповые,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групповые)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апки-ширмы (в соответствии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годовыми задачами ДОУ);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информационные листы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- благодарности родителей и др.</w:t>
            </w:r>
          </w:p>
        </w:tc>
      </w:tr>
      <w:tr>
        <w:trPr/>
        <w:tc>
          <w:tcPr>
            <w:tcW w:w="3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выставки совместного творчества</w:t>
            </w:r>
          </w:p>
          <w:p>
            <w:pPr>
              <w:pStyle w:val="Msonospac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, родителей (законных представителей)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е спортивные мероприятия: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праздники.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е праздники: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3 февраля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8 Марта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Новый Год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Выпускной бал и т.д.</w:t>
            </w:r>
          </w:p>
        </w:tc>
      </w:tr>
      <w:tr>
        <w:trPr/>
        <w:tc>
          <w:tcPr>
            <w:tcW w:w="9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ни открытых двер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94" w:hanging="567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нализ эффективности мероприятий, которые проводятся</w:t>
            </w:r>
          </w:p>
          <w:p>
            <w:pPr>
              <w:pStyle w:val="Normal"/>
              <w:ind w:left="794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ами</w:t>
            </w:r>
          </w:p>
        </w:tc>
      </w:tr>
      <w:tr>
        <w:trPr/>
        <w:tc>
          <w:tcPr>
            <w:tcW w:w="9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И СТРАТЕГИЯ РАЗВИТИЯ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цептуальные основы Программы развития ДО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Вве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социально-экономические и культурно-исторические изменения, происходящие в современной России, определили формирование новых условий для развития общества. Обновления затронули все сферы жизнедеятельности, в том числе и образовательное простран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системе дошкольного и школьного воспитания – начальном этапе непрерывного образования – остро обозначилась проблема кардинального изменения ее содержания, форм и методов организации, для обеспечения должного качества дошкольного образования важно разработать современные единые подходы к организации и содержанию воспитательно-образовательного проце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дошкольная образовательная услуга должна быть направлена на разностороннее развитие, обучение и воспитание детей от 1,5 до 8 лет с учетом их индивидуальных и возрастных особенностей, обеспечение полноценного и своевременного перехода воспитанников на следующий уровень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положение вызвало тенденцию создания индивидуальных образовательных проектов развития конкретных 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ктуальность и значимость нового подхода к управлению образовательным учреждением состоит в необходимости сохранения, развития и удовлетворения социального заказа исходя из сложившихся усло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ние этого привело нас к необходимости создания Программы развития ДОУ, представляющей собой стройную нестандартную систему, направленную на видение перспективы развития детского сада, выбор конкретных управленческих решений и обеспечение поэтапного выполнения поставленных ц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для развития ребенка является механизм освоения социальных, исторически сложившихся видов и форм деятельности, результатом которых является возникновение осознания ребенком своего «Я» и своих творческих способностей, умение проявить самостоятельность, инициативность, творчество. Усвоенные во внешней форме протекания процессы деятельности преобразуются во внутренние, умственные (Л.С.Выготский, А.Н.Леонтьев, П.Я.Гальперин и др.). Активная самостоятельная деятельность ребенка и его общение с взрослыми выступают основными условиями усвоения им социального опыта (Л.С.Выготский, О.Е.Смирнова, В.С.Мухина, А.К.Марков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звития детского сада на 2021–2024 гг. – нормативно-управленческий документ, определяющий специфику содержания образования и особенности образовательного процесса и управления </w:t>
      </w:r>
      <w:r>
        <w:rPr>
          <w:rStyle w:val="StrongEmphasis"/>
          <w:b w:val="false"/>
          <w:sz w:val="28"/>
          <w:szCs w:val="28"/>
        </w:rPr>
        <w:t>МБДОУ «Ак каен</w:t>
      </w:r>
      <w:r>
        <w:rPr>
          <w:sz w:val="28"/>
          <w:szCs w:val="28"/>
        </w:rPr>
        <w:t xml:space="preserve">» (далее – ДОУ) в режиме работы с приоритетом «успешного дошкольник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Актуа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ому обществу нужны грамотные, компетентные, успешные люди. Успешность рассматривается как владение набором умений (компетентностей), позволяющих адаптироваться к сложным условиям жизни. Компетентность рассматривается как комплексная характеристика личности, отражающая результат освоения знаний, умений, навыков, отношений, проявляющаяся в готовности и способности принимать ответственные решения в деятельности. В контексте современных представлений о цели образования начальные ключевые компетентности являются актуальными для дошкольников и фиксируют степень их готовности к включению в новую – школьную – жизнь. Исследования и педагогический опыт показывают, что способность обнаруживать проблему, ставить задачу, планировать свои действия, оценивать свою умелость или неумелость и находить точное, а иногда и нетривиальное решение в детских видах деятельности вполне доступна детям дошколь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ый подход обоснован в определении критериев и показателей оценки образовательного процесса и результата. Становление начальных компетентностей ребенка старшего дошкольного возраста происходит в условиях вариативной организации педагогического процесса, что обеспечивает детям возможность выбора и проявления самостоятельности в соответствии с интересами и склонностями. Дошкольник – это практик, познание им мира идет исключительно чувственно-практическим путем. Именно сочетание возможности выбора с потребностью все попробовать самому и предопределяет эффективность использования системно - деятельностного подхода в развитии дошко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ой проблемы возможно осуществить в различных условиях: школа, учреждения дополнительного образования, семья. Но налицо преимущество системы дошкольного образования.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целостный характер педагогического процесса, его развивающий и воспитывающий характе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в учреждениях дошкольного образования эмоционально-комфортной для ребенка развивающей образовательной среды. В таком образовательном пространстве ведущие в дошкольном возрасте процессы социализации и индивидуализации гармонично дополняют друг д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деятельностью в дошкольных образовательных учреждениях является иг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требование к играм, проводимым с детьми дошкольного возраста, состоит в том, чтобы они развивали познавательные интересы. С этой точки зрения наиболее полезны для ребенка игры, отвечающие следующим требова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побуждать интере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возможности проявить свои способ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влечение ребенка в соревнование с другими людь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ставление самостоятельности в поиске знаний, формировании умений и навы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сть для ребенка в игре источников новых знаний, ум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ение заслуженных поощрений за успех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актуальными являются развитие успешного ребенка в условиях игровой деятельности и оценка его успешности на основе формирования компетентнос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снованием для разработки Программы развития ДОУ явились: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пробл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достаточное использование игровых развивающих технологий в работе с дошкольниками, преобладание традиционных форм и методов организации образовательного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дет вытеснение игры как основного вида деятельности дошкольни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готовность педагогов организовать образовательный процесс с использованием системно - деятельностного подх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нижение уровня мотивационной готовности детей к школе, недостаточное умение самоорганизации дет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согласованность требований педагогов и родителей к воспитанию и развитию дет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едостаточная грамотность родителей в вопросах последовательного развития и воспитания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Концептуальные идеи, основные положения, принципы и подходы, реализуемые в Программе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ормативных, научных, методических и др. документов по актуальным аспектам дошкольного образования и выделенным тенденциям деятельности ДОУ позволил сформулировать ключевую идею Программы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ой идеей коллектива детского сада является установка, что каждый ребенок – успешный дошкольник. Успешность выпускника дошкольного учреждения предполагает личностную готовность его к школе и выражается во «внутренней позиции школьника» (то есть готовности ребенка принять новую социальную позицию и роль ученика), включающей сформированность мотивации на успешность в учебе и дальнейшей жизни, начальных ключевых компетентностей и универсальных учебны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дальнейшая стабильная деятельность ДОУ, опираясь на Программу развития, строится на следующих основных положениях: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 ребенка. Ценность качества образовательного процесса для ДОУ напрямую связана с ценностью ребенка. Стремление построить образовательный процесс в соответствии с индивидуальными потребностями и возможностями ребенка означает, с одной стороны, бережное отношение к ребенку (его здоровью, интересам, возможностям), с другой стороны, создание оптимальных условий для его развития в образовательном процессе. Такими условиями в ДОУ выступают вариативность образовательных программ,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в образовательном процессе, современная методическая и техническая оснащенность образовательного процесса, высококвалифицированный педагогический коллектив, позитивная социально-психологическая атмосфера воспитательной работы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дошкольного образования. Под доступностью понимается соответствие содержания образования образовательным потребностям и интересам воспитанника, соответствие трудности образовательного процесса физическим возможностям ребенка, получение образования в независимости от внешних препятствий. Для обеспечения соответствия дошкольного образования образовательным запросам родителей необходимо расширить дополнительные образовательные услуги. Для обеспечения качества образования необходимо оптимизировать нагрузку в течение дня, недели, учебного года, рационально составить учебный план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дошкольного образования. Эта ценность определяется предоставлением возможности выбора для ребенка индивидуального образовательного плана на основе разнообразия содержания, форм и методов работы с детьми; обеспечением социальной защиты ребенка; гарантией достижения каждым ребенком необходимого уровня подготовки для успешного обучения в начальной школе. Характеристики качества дошкольного образования в настоящее время определяет общество. Удовлетворение этих запросов является показателем качества дошкольного образования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ельность дошкольного образования. Расширение привлекательности дошкольного образования для различных социальных субъектов общества станет возможным лишь в том случае, когда результат воспитательно-образовательного процесса станет гарантией успеха личности ребенка. Это предполагает: использование инновационных педагогических практик в образовательном процессе; проведение маркетингового анализа рынка образовательных услуг; проведение анализа достижений дошкольного образовательного учреждения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дошкольного и начального школьного образования. Предполагает дальнейшее развитие контактов ДОУ со школой с целью обеспечения преемственности образования, развития детей и интеграции дошкольного образования в образовательное пространство поселка. Это позволит выпускнику ДОУ продолжить свое обучение не только в школе, но и в учреждениях дополнительного образования (музыкальной, художественной, спортивной). Успешной реализации этого направления могут послужить действия ДОУ по организации участия детей в конкурсах, соревнованиях и т. д.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(профессионально-педагогическая) – это системное понятие, которое определяет объем компетенций, круг полномочий в сфере профессионально-педагогической деятельности. В более узком понимании под профессионально-педагогической компетентностью понимается системное явление, сущность которого состоит в системном единстве педагогических знаний, опыта, свойств и качеств педагога, позволяющих эффективно осуществлять педагогическую деятельность, целенаправленно организовывать процесс педагогического общения и также предполагающих личностное развитие и совершенствование педагога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с преемственными учреждениями, которая строится с учетом формирования рынка образовательных услуг, ориентирована на развитие вариативности образовательных услуг с учетом интересов ребенка и запросов семьи, районных сообществ. Обеспечивается системой договоров детского сада с учреждениями и службами разной ведомственной принадлежности (учреждениями здравоохранения, культуры, физкультуры и спорта, образования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теграция основана: 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стве требований к воспитанию и развитию дошкольников; 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 методов и средств воспитательного воздействия в процессе формирования ключевых компетенций дошкольника, необходимых для успешного обучения на преемственных ступенях образования; 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м «проживании» значимых «событий»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 выпускников детского сада в обществе. Успех человека в современном обществе определяется не столько объемом полученных знаний, сколько способностью применить эти знания на практике. ДОУ будет продолжать свою работу по апробации и внедрению современных форм предшкольного обучения. В рамках работы педагогического коллектива по теме инновационного проекта «Реализация системно - деятельностного подхода в образовательном процессе дошкольной образовательной организации» будут разработаны, апробированы, проанализированы и распространены рекомендации по реализации ФГОС ДО во взаимодействии с ФГОС НО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Подготовке Программы развития предшествовали: анализ выполнения Программы развития </w:t>
      </w:r>
      <w:r>
        <w:rPr>
          <w:rStyle w:val="StrongEmphasis"/>
          <w:b w:val="false"/>
          <w:sz w:val="28"/>
          <w:szCs w:val="28"/>
        </w:rPr>
        <w:t>МБДОУ «Ак каен</w:t>
      </w:r>
      <w:r>
        <w:rPr>
          <w:sz w:val="28"/>
          <w:szCs w:val="28"/>
        </w:rPr>
        <w:t xml:space="preserve">» на 2016 – 2019г., изучение требований федерального государственного стандарта дошкольного образования, возможностей общества и окружающего социум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 осуществляется с учетом основополагающих базовых принцип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динства образовательного пространства, предполагающего участие ДОУ в функционировании единых образовательных систем района, города и республ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уманистической направленности, выраженной в признании индивидуальных особенностей ребенка и безусловном принятии его во всех проявл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ловекосообразности, то есть единства культуры и природной сообраз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целостности педагогического процесса и комплексности ц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вающего обучения, опирающегося на «зону ближайшего развития» воспитанников и предполагающего применение форм и методов развития творческой мыслительной и практи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ентации на личностные интересы, потребности, способности детей, предполагающей всесторонний учет уровня развития и способностей каждого ребенка, формирование на этой основе личных планов, программ обучения и воспитания с целью повышения познавательной мотивации и активности детей, развитие творческого потенциала лич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ентации на успешность ребенка, при котором любое достижение воспитанника рассматривается как значимый для него результ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ффективности, активности и равности социального партнерства, признание ценности совместной деятельности ДОУ и социальных партнеров, интеграции деятельности с преемственными учреждениями, обеспечивающейся системой договоров детского сада с учреждениями и службами разной ведомственной принадлеж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ширение спектра образовательных услуг, предполагающего вариативность реализуемых образовательных программ по дополнительному образов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тной связи. Отслеживание (мониторинг) отдельных параметров в образовательн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педагогический коллектив ДОУ использует следующие методологические подх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етентностный подход акцентирует внимание на результат дошкольного воспитания, который состоит в формировании у дошкольника личностных качеств, необходимых для овладения учебной деятельностью: любознательности, инициативности, самостоятельности, произвольности, творческого самовыражения. К ключевым компетенциям дошкольников согласно Концепции содержания непрерывного образования (дошкольное и начальное звено) и Концепции преемственности в работе детского сада и начальной школы относятся ведущие показатели подготовки детей к школе. Компетентностный подход планируется осуществлять за счет: единства требований к воспитанию и развитию дошкольников; единства методов и средств воспитательного воздействия на формирование ключевых компетенций дошкольника, необходимых для успешного обучения на преемственных ступенях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стемно - деятельностный подход, при котором знания и практические умения детей формируются в деятельности, в первую очередь игровой как основной для дошкольного возра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стемный подход, который предлагает рассмотрение деятельности ДОУ как единой системы, состоящей из множества элементов, находящихся в отношениях и связях друг с другом, которые образуют определенную целост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чностный подход ставит дошкольника в центр педагогического процесса; формирование личности, ориентация на личность, ее интере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тимизационный подход заключается в выборе наилучшего варианта из возможных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  Миссия, цель, задачи и функции развития ДО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сия ДОУ заключается в расширении возможностей, а значит, привлекательности ДОУ. Данная миссия дифференцируется по отношению к различным субъект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отношению к детям и их родителям ДОУ обязуется обеспечить развитие индивидуальных способностей ребенка для его успешности в дальнейшем обучении и жизни в современном обще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отношению к педагогическому коллективу ДОУ создает условия для профессиональной самореализации педагога, социальной защиты и повышения квалифик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отношению к системе образования заключается в расширении доступности инноваций дошкольного образования посредством проведения на базе ДОУ обучающих семинаров, публикации методических рекоменда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отношению к обществу миссия состоит в привлечении как можно большего числа различных субъектов к развитию и реализации дошкольного образования, расширению ресурсной (кадровой, материальной, информационной, экспериментальной и др.) базы Д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щиты жизненно важных интересов каждого ребенка, создание условий для удовлетворения базовых потребностей, обеспечивающих формирование и развитие ребенка-дошкольника в рамках развивающего образовательного пространства, является смыслом деятельности дошкольного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знавая значимость развития ребенка и его успешности в дальнейшей учебе и жизни в обществе, педагогический коллектив детского сада сформулировал стратегическую цель - создание интегрированной модели развивающего образовательного пространства, обеспечивающего условия для успешного развития дошкольника при целенаправленном использовании развивающих технологий, в первую очередь игровых с учетом ведущего вида деятельности детей дошкольного возраст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мках сформулированной цели выделены задачи, определяющие содержание деятельности педагогического коллектива ДО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ершенствование содержания и технологий воспитания и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а по сохранению и укреплению здоровья воспитанника и сотрудника ДОУ. </w:t>
      </w:r>
    </w:p>
    <w:p>
      <w:pPr>
        <w:pStyle w:val="Normal"/>
        <w:jc w:val="both"/>
        <w:rPr/>
      </w:pPr>
      <w:r>
        <w:rPr>
          <w:sz w:val="28"/>
          <w:szCs w:val="28"/>
        </w:rPr>
        <w:t>3. Совершенствование работы по обучению детей татарскому языку по учебно-методическому комплекту «Татарча сөйләшәбез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вышение профессионализма педагогов как носителя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овышение эффективности работы с роди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овышение качества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овершенствование системы контроля качества образования (успешности) до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Совершенствование работы с социумом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этом ДОУ выполняет следующие 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ой функцией деятельности является обеспечение качества результатов образовательного процесс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помогательными функциями являются действия, обеспечивающие качество образовательного процесса. К ним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тельная, обеспечивающая взаимодействие ребенка с окружающим социум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одическая, обеспечивающая повышение квалификации педагогов дошкольного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исково-исследовательская, обеспечивающая инновационный характер развития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альная, обеспечивающая социальный характер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равленческая, гарантирующая достижение поставленных в образовательном процессе ц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Приоритетные направления Программы развития ДОУ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оритетные направления выделены из актуальных проблем, которые необходимо разрешить в процессе достижения цели и решения задач в дальнейше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ершенствование содержания и технологий воспитания и обучения. (Приоритетное направление: создание условий для формирования предпосылок учебной деятельности – ст.64 ФЗ «Об образовании в РФ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а по сохранению и укреплению здоровь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работы по обучению детей татарскому языку по Учебно-методическому комплекту «Татарча сөйләшәбез». (Приоритетное направление: развитие эмоциональной сферы воспитанников, воспитание интереса и любви к языку, татарской культур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Повышение профессионализма педагогов как носителя образования. (Приоритетное направление: повышение у педагогов уровня понимания требований современного дошкольного образования; использование гибкой тактики руководства детской деятельностью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овершенствование работы с родителями. (Приоритетное направление: организация системной работы с родителями и педагогами по вопросам успешного личностного развития ребенка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овышение качества дошкольного образования. (Приоритетное направление: реализация системно - деятельностного и компетентностного подхода к организации образовательного пространства.)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овершенствование системы контроля качества образования (успешности) дошкольников. (Приоритетное направление: создание системы оценки качества образования дошкольников на основе компетентностного подхода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Совершенствование работы с социум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Содержание и организация инновационных процессов ДО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енные (коренные) изменения, носящие инновационный характер, основаны на сформулированных задачах и приоритетных направлениях деятельности ДО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области содержания: переосмысление содержания образовательного процесса с точки зрения гуманизации, дифференциации, интеграции, перенесение акцента на воспитательные аспекты работы (личностный и системно - деятельностный, игровой подходы); реализация компетентностного подхода к организации образовательного простран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области технологий: поиск и апробация новых развивающих игровых технологий, превращающих воспитанников в субъектов собственной деятельности; реализация компетентностного подхода к организации игрового образовательного пространства; использование гибкой тактики руководства детской деятель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ласти методической работы: организация системной работы с родителями и педагогами по вопросам успешного развития ребенка; повышение у педагогов уровня понимания требований современного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ласти организации и управления: создание системы оценки качества образования дошкольников на основе компетентностного подхода (компетентностный, оптимизационный, синергетический подход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е взаимодействие представляет взаимную обусловленность деятельности участников развивающей сре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нутреннего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инновационной деятельности важны последовательность действий и постепенность в решении задач. Не следует спешить и форсировать события. Необходимо продумать целый комплекс условий для получения положительных резуль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вое — это мотивационные условия вхождения в инновационную деятельность коллектива, программа постепенного приобщения педагогического коллектива к принятию и последующему освоению нового типа деятельности. Подготовить коллектив к инновационной деятельности — это значит сформировать высокую коммуникативную компетентность. Такая компетентность складывается из умения адекватно передавать информацию, оценивать ее реалистичность, способности налаживать конструктивный диалог с коллегами при искреннем уважении их личностных особ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Цели и задачи инноваций строятся на основе тщательного анализа текущей обстановки в детском саду, с одной стороны, и из прогнозов его развития — с дру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обранные цели и задачи должны быть согласованы и одобрены большинством коллектива, реалистичны, адаптированы к новым условиям, повышать уровень мотивации и стимулирования, обеспечивать контроль. При управлении инновационными процессами в ДОУ с учетом прогноза конечных результатов основная часть этих действий обсуждается коллегиально. Самые крупные мероприятия инновационной деятельности разрабатываются групповым мет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йствия, вытекающие из поставленных целей и задач, должны отвечать на вопросы: «Чего достичь? Что надо сделать?». Целесообразность мер необходимо постоянно проверять как индивидуально, так и коллектив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педагогическим коллективом исследовательской деятельности предполагает обязательную рефлексию того, что сделано, т.е. периодическую оценку, проверку эффективности полученных результатов. Обычно это происходит в форме отчетов, тестирования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 методических мероприятий в коллективе должна быть подчинена главной цели — стимулированию педагогов, их теоретической подготовке к инновацио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новационная и экспериментальная работа всегда привносит свои изменения в развитие педагога, руководителя и всего коллектива, так как способствует повышению уровня мотив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Критерии оценки эффективности и реализации Программы развития ДОУ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ь основных направлений и приоритетов программы с федеральными и республиканскими нормативно-правовыми документами в области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реждением федерального, регионального и дошкольного стандартов с учетом многообразия вариативности образовательных програм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личностных достижений всех субъектов образовательного процесс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материально-технического и ресурсного обеспечения школ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всех участников образовательного процесса уровнем и качеством образовательных услуг.</w:t>
      </w:r>
    </w:p>
    <w:p>
      <w:pPr>
        <w:pStyle w:val="Style16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tabs>
          <w:tab w:val="clear" w:pos="708"/>
          <w:tab w:val="left" w:pos="9355" w:leader="none"/>
        </w:tabs>
        <w:ind w:left="502" w:right="-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 Создание организационной основы  </w:t>
      </w:r>
    </w:p>
    <w:p>
      <w:pPr>
        <w:pStyle w:val="Normal"/>
        <w:tabs>
          <w:tab w:val="clear" w:pos="708"/>
          <w:tab w:val="left" w:pos="9355" w:leader="none"/>
        </w:tabs>
        <w:ind w:left="502" w:right="-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реализации Программы развития ДО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992"/>
        <w:gridCol w:w="709"/>
        <w:gridCol w:w="850"/>
        <w:gridCol w:w="851"/>
        <w:gridCol w:w="420"/>
        <w:gridCol w:w="821"/>
      </w:tblGrid>
      <w:tr>
        <w:trPr>
          <w:trHeight w:val="5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3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механизма разработки Программы развития Д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Создание творческой группы для разработки Программы развития Д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Определить функции участников Программы и формы работы с ни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Разработка графика отчетности о ходе реализации Программы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Разработка Программы развития Д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реализации программы развития Д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Провести  общее собрание трудового коллектива «Координация деятельности сотрудников ДОУ по реализации программы развит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здание компьютерного банка данных о воспитанниках и выпускниках Д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здание компьютерного банка данных о реализации программы развития Д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одготовка материалов о деятельности ДОУ на конкурсы: районные, городские, республиканс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Размещение информации на сайте Д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ение содержательных связей с учрежден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Заключение договора о сотрудничестве с учрежд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Заключение договора о сотрудничестве с медицинскими учреждения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поликлиникой №2,поликлиникой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дровое обеспе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зработка плана повышения квалификации всех сотрудников Д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.Поэтапное моделирование структуры нового ДОУ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20"/>
        <w:gridCol w:w="992"/>
        <w:gridCol w:w="709"/>
        <w:gridCol w:w="850"/>
        <w:gridCol w:w="709"/>
        <w:gridCol w:w="709"/>
        <w:gridCol w:w="533"/>
      </w:tblGrid>
      <w:tr>
        <w:trPr>
          <w:trHeight w:val="43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4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граммное обеспечение, методики, техноло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Внедрение и освоение основной образовательной программы ДОО, разработанной на основе  ФГОС 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бновление дополнительных образовательных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Внедрение ИКТ, проектной деятельности  в образовательный процесс Д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онно-педагогическая и методическая рабо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онсультации по проблеме внедрения ФГОС 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зработка годового плана работы ДОО н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Формирование банка данных нормативно-правовых документов федерального, регионального, муниципального уровня, регламентирующих введение и реализацию ФГОС 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Участие педагогов в республиканских,  городских, районных семинарах по теме «Организация работы ДОУ при переходе на ФГОС Д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Обобщение опыта работы педколлектива, педагогов по реализации ФГОС 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Введение инноваций в организацию образовательного процесс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новление форм воспитания и обучения детей используя различные варианты деятельности : непосредственно образовательную деятельность, совместную и самостоятельную;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методов воспитания, направленных на личностно-ориентированную модель взаимодействия «ребенок-педаго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звития в игровой деятельност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Построение динамичной, развив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сширение игрового пространства групп за счет создания условий для поэтапного включения игровых сюжетов в соответствии с возрастом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Разработка игровых проектов на основе татарских народны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знакомление педагогов с технологиями развития игровой деятельности и их ре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адровое обеспечение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зработка диагностических карт профессионального мастерства и определение личных потребностей сотрудников в обучении. Проведение само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Диагностика образовательных потребностей профессиональных затруднений педагогических работников ДОУ по реализации ФГОС 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оставление индивидуальных перспективных планов повышения квалификации педаг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Курсы повышения квалификации педагогов ДОУ по программе «Внедрение Федерального государственного образовательного стандарта дошкольного образования (ФГОС Д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Обучение педагогов современным технологиям взаимодействия со взрослыми и деть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Организация наставничества для профессионального становления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Подготовка и сопровождение аттестации педагогических и руководящ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Сотрудничество ДОУ и сем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850"/>
        <w:gridCol w:w="851"/>
        <w:gridCol w:w="850"/>
        <w:gridCol w:w="851"/>
        <w:gridCol w:w="850"/>
        <w:gridCol w:w="816"/>
      </w:tblGrid>
      <w:tr>
        <w:trPr>
          <w:trHeight w:val="4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знание приоритетности семейного воспитания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Выявление степени вовлеченности семей в образовательный процесс, уровень родительских требований к образованию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Содействие родителям по вопросам воспитания и образования дошк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влечение родителей (законных представителей)  в образовательный проце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Групповые родительские собр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Организовать индивидуальное консультирование по вопросам: </w:t>
            </w:r>
          </w:p>
          <w:p>
            <w:pPr>
              <w:pStyle w:val="Style16"/>
              <w:spacing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ения и развития детей в семь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Размещение информации о введении ФГОС ДО на сайте ДОУ, в родительских угол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мещение и обновление информации об Учебно - методическом комплекте «Татарча сөйләшәбез» на сайте ДОУ, в родительских угол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Исследовательская рабо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8"/>
        <w:gridCol w:w="709"/>
        <w:gridCol w:w="850"/>
        <w:gridCol w:w="567"/>
        <w:gridCol w:w="6"/>
        <w:gridCol w:w="12"/>
        <w:gridCol w:w="266"/>
        <w:gridCol w:w="850"/>
        <w:gridCol w:w="709"/>
        <w:gridCol w:w="709"/>
      </w:tblGrid>
      <w:tr>
        <w:trPr>
          <w:trHeight w:val="43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4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по теме:  «ИКТ  как средство достижения целей в  работе воспитателя по обучению детей татарскому языку в ДО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менение информационно-коммуникативных технологий в обучении детей татарскому языку по УМК «Татарча сөйләшәбез» в ДОУ: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льтипликационных фильмов Фильмофонда киностудии «Союзмультфильм», переведенных на татарский язык, в 4 дисках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/>
            </w:pPr>
            <w:r>
              <w:rPr>
                <w:spacing w:val="2"/>
                <w:sz w:val="28"/>
                <w:szCs w:val="28"/>
              </w:rPr>
              <w:t>Создание и применение наглядных пособий, демонстрационного</w:t>
              <w:br/>
            </w:r>
            <w:r>
              <w:rPr>
                <w:spacing w:val="5"/>
                <w:sz w:val="28"/>
                <w:szCs w:val="28"/>
              </w:rPr>
              <w:t>и раздаточного материала с использованием сканера, принтера, обработки</w:t>
              <w:br/>
            </w:r>
            <w:r>
              <w:rPr>
                <w:sz w:val="28"/>
                <w:szCs w:val="28"/>
              </w:rPr>
              <w:t xml:space="preserve">изображений в программе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аудио-, видеоматериалов УМК «Татарча сөйләшәбез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2"/>
                <w:sz w:val="28"/>
                <w:szCs w:val="28"/>
              </w:rPr>
              <w:t>Профессиональное развитие педагога в области применения ИКТ для</w:t>
              <w:br/>
              <w:t>целей образова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 xml:space="preserve">совершенствование навыков работы в программах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tabs>
                <w:tab w:val="clear" w:pos="708"/>
                <w:tab w:val="left" w:pos="432" w:leader="none"/>
              </w:tabs>
              <w:ind w:left="432" w:hanging="36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оздание мультимедийных презентаций;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pacing w:val="3"/>
                <w:sz w:val="28"/>
                <w:szCs w:val="28"/>
              </w:rPr>
              <w:t>изготовление    наглядных    пособий,    демонстрационного    и</w:t>
              <w:br/>
            </w:r>
            <w:r>
              <w:rPr>
                <w:spacing w:val="6"/>
                <w:sz w:val="28"/>
                <w:szCs w:val="28"/>
              </w:rPr>
              <w:t>раздаточного  материала  с  использованием  цифровой  фотоаппаратуры,</w:t>
              <w:br/>
            </w:r>
            <w:r>
              <w:rPr>
                <w:sz w:val="28"/>
                <w:szCs w:val="28"/>
              </w:rPr>
              <w:t xml:space="preserve">сканера, принтера, обработки изображений в программе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02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>использование интернет-ресурсов для ознакомления с передовым</w:t>
              <w:br/>
            </w:r>
            <w:r>
              <w:rPr>
                <w:spacing w:val="-1"/>
                <w:sz w:val="28"/>
                <w:szCs w:val="28"/>
              </w:rPr>
              <w:t xml:space="preserve">педагогическим опытом, обмена информацией;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2" w:leader="none"/>
              </w:tabs>
              <w:rPr/>
            </w:pPr>
            <w:r>
              <w:rPr>
                <w:spacing w:val="1"/>
                <w:sz w:val="28"/>
                <w:szCs w:val="28"/>
              </w:rPr>
              <w:t>публикация собственных методических разработок на интернет-</w:t>
              <w:br/>
            </w:r>
            <w:r>
              <w:rPr>
                <w:spacing w:val="-3"/>
                <w:sz w:val="28"/>
                <w:szCs w:val="28"/>
              </w:rPr>
              <w:t>ресур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/>
            </w:pPr>
            <w:r>
              <w:rPr>
                <w:spacing w:val="2"/>
                <w:sz w:val="28"/>
                <w:szCs w:val="28"/>
              </w:rPr>
              <w:t>Использование  информационно-коммуникативных  технологий в</w:t>
              <w:br/>
            </w:r>
            <w:r>
              <w:rPr>
                <w:spacing w:val="-1"/>
                <w:sz w:val="28"/>
                <w:szCs w:val="28"/>
              </w:rPr>
              <w:t xml:space="preserve">работе с 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родителями </w:t>
            </w:r>
            <w:r>
              <w:rPr>
                <w:spacing w:val="-1"/>
                <w:sz w:val="28"/>
                <w:szCs w:val="28"/>
              </w:rPr>
              <w:t>с целью повышения мотивации на сотрудничество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" w:leader="none"/>
              </w:tabs>
              <w:ind w:left="7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сылки на информацию в Интернет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0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кетирование родителей, 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4" w:after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3.Ресурсное обеспечение проек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7" w:hanging="71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Научно-методические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spacing w:val="7"/>
                <w:sz w:val="28"/>
                <w:szCs w:val="28"/>
              </w:rPr>
              <w:t xml:space="preserve">разработка   механизма,   критериев   и   показателей   оценки </w:t>
            </w:r>
            <w:r>
              <w:rPr>
                <w:spacing w:val="-1"/>
                <w:sz w:val="28"/>
                <w:szCs w:val="28"/>
              </w:rPr>
              <w:t>результативности реализации проектов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spacing w:val="17"/>
                <w:sz w:val="28"/>
                <w:szCs w:val="28"/>
              </w:rPr>
              <w:t xml:space="preserve">внедрение системы методических консультаций по ходу </w:t>
            </w:r>
            <w:r>
              <w:rPr>
                <w:spacing w:val="-1"/>
                <w:sz w:val="28"/>
                <w:szCs w:val="28"/>
              </w:rPr>
              <w:t>реализации проектов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оснащение методическими пособиями и рекомендациями по </w:t>
            </w:r>
            <w:r>
              <w:rPr>
                <w:spacing w:val="-1"/>
                <w:sz w:val="28"/>
                <w:szCs w:val="28"/>
              </w:rPr>
              <w:t xml:space="preserve">использованию ИКТ в работе с детьми. </w:t>
            </w:r>
          </w:p>
          <w:p>
            <w:pPr>
              <w:pStyle w:val="Normal"/>
              <w:shd w:fill="FFFFFF" w:val="clear"/>
              <w:ind w:left="6" w:hanging="6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Кадров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i/>
                <w:i/>
              </w:rPr>
            </w:pPr>
            <w:r>
              <w:rPr>
                <w:spacing w:val="4"/>
                <w:sz w:val="28"/>
                <w:szCs w:val="28"/>
              </w:rPr>
              <w:t xml:space="preserve">создание условий для повышения квалификации, подготовки и </w:t>
            </w:r>
            <w:r>
              <w:rPr>
                <w:spacing w:val="-1"/>
                <w:sz w:val="28"/>
                <w:szCs w:val="28"/>
              </w:rPr>
              <w:t>переподготовки специалистов, участвующего в реализации проекта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82" w:leader="none"/>
              </w:tabs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ивлечение необходимых специалистов извне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82" w:leader="none"/>
              </w:tabs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создание творческих групп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b/>
                <w:b/>
                <w:i/>
                <w:i/>
                <w:spacing w:val="1"/>
                <w:sz w:val="28"/>
                <w:szCs w:val="28"/>
              </w:rPr>
            </w:pPr>
            <w:r>
              <w:rPr>
                <w:b/>
                <w:i/>
                <w:spacing w:val="1"/>
                <w:sz w:val="28"/>
                <w:szCs w:val="28"/>
              </w:rPr>
              <w:t>Информацион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82" w:leader="none"/>
              </w:tabs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формирование банка данных по реализации проекта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82" w:leader="none"/>
              </w:tabs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мониторинговые мероприятия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82" w:leader="none"/>
              </w:tabs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организация мероприятий по информированию общественности о ходе реализации проек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b/>
                <w:b/>
                <w:i/>
                <w:i/>
                <w:spacing w:val="1"/>
                <w:sz w:val="28"/>
                <w:szCs w:val="28"/>
              </w:rPr>
            </w:pPr>
            <w:r>
              <w:rPr>
                <w:b/>
                <w:i/>
                <w:spacing w:val="1"/>
                <w:sz w:val="28"/>
                <w:szCs w:val="28"/>
              </w:rPr>
              <w:t xml:space="preserve">Материально – технические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82" w:leader="none"/>
              </w:tabs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иобретение технических и дидактических средств обучения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82" w:leader="none"/>
              </w:tabs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оснащение ДОУ оргтехническими средствами; </w:t>
            </w:r>
          </w:p>
          <w:p>
            <w:pPr>
              <w:pStyle w:val="Style16"/>
              <w:spacing w:before="0" w:after="12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обеспечение доступа к </w:t>
            </w:r>
            <w:r>
              <w:rPr>
                <w:spacing w:val="1"/>
                <w:sz w:val="28"/>
                <w:szCs w:val="28"/>
                <w:lang w:val="en-US"/>
              </w:rPr>
              <w:t>Internet</w:t>
            </w:r>
            <w:r>
              <w:rPr>
                <w:spacing w:val="1"/>
                <w:sz w:val="28"/>
                <w:szCs w:val="28"/>
              </w:rPr>
              <w:t>-ресур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5. Создание системы управления  качеством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ого процесс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850"/>
        <w:gridCol w:w="851"/>
        <w:gridCol w:w="850"/>
        <w:gridCol w:w="88"/>
        <w:gridCol w:w="12"/>
        <w:gridCol w:w="25"/>
        <w:gridCol w:w="726"/>
        <w:gridCol w:w="118"/>
        <w:gridCol w:w="13"/>
        <w:gridCol w:w="713"/>
        <w:gridCol w:w="823"/>
      </w:tblGrid>
      <w:tr>
        <w:trPr>
          <w:trHeight w:val="4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Система трехуровневого управления коллективом (воспитанники, сотрудники, родители (законные представители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1. Координация деятельности ДОУ по вопросам удовлетворенности образовательных запросов воспитанников, педагогов, родителей (законных представителе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2.Организация системы сбора информации, обработка и анализ информации, принятие на их основе управленческих ре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Управление базисными основаниями жизнедеятельности Д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1. Создание оптимальных условий жизнедеятельности ДОУ (удобное расписание, оборудование кабинетов, приобретение дидактических и учебных материалов пополнение фонда методической литературы, аттестация рабочих мест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2.2. Создание комплекса управленческих действий заведующей ДОУ, направленного на конечный результат в развивающем режи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3. Создание системы моральной и финансовой заинтересованности педагогов в освоении и использовании инновационных педагогических технологий (в т. ч. ИКТ и метода проект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Создание системы контроля, анализа и регулирования педагогическ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1.Создание системы контроля, анализа и регулирования педагоги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2. Оценка методического обеспечения основной образовательной программы МАДОУ «Детский сад № 19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3.Анализ эффективности системы моральной и финансовой заинтересованности педагогов в освоении и использовании инновационных педагогических технолог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4. Анализ уровня сформированности образовательной среды нового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Style w:val="StrongEmphasis"/>
          <w:bCs w:val="false"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Административно-хозяйственная работа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Style w:val="StrongEmphasis"/>
          <w:bCs w:val="false"/>
          <w:i/>
          <w:i/>
          <w:sz w:val="28"/>
          <w:szCs w:val="28"/>
          <w:u w:val="single"/>
        </w:rPr>
      </w:pPr>
      <w:r>
        <w:rPr/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4"/>
        <w:gridCol w:w="816"/>
        <w:gridCol w:w="176"/>
        <w:gridCol w:w="675"/>
        <w:gridCol w:w="176"/>
        <w:gridCol w:w="674"/>
        <w:gridCol w:w="176"/>
        <w:gridCol w:w="675"/>
        <w:gridCol w:w="176"/>
        <w:gridCol w:w="674"/>
        <w:gridCol w:w="176"/>
        <w:gridCol w:w="567"/>
        <w:gridCol w:w="73"/>
      </w:tblGrid>
      <w:tr>
        <w:trPr>
          <w:trHeight w:val="4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5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Совершенствование  предметно-пространственной развивающей образовательной среды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Анализ соответствия предметно-пространственной развивающей образовательной среды требованиям ФГОС ДО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Анализ обеспечения ДОУ необходимыми  учебно-методическими и справочными пособиями для реализации ФГОС ДО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Определение финансовых затрат на  реализацию ФГОС ДО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.4. Пополнение программно-методического, методико-дидактического и диагностического сопровождения образовательной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Приобретение технических средств обучения для каждой групп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ать информационную модель и компьютерную технологию управления  качеством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1.</w:t>
            </w:r>
            <w:r>
              <w:rPr>
                <w:spacing w:val="1"/>
                <w:sz w:val="28"/>
                <w:szCs w:val="28"/>
              </w:rPr>
              <w:t xml:space="preserve">Приобретение технических и дидактических средств обуч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 оснащение ДОУ оргтехническими средствами;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 обеспечение доступа к </w:t>
            </w:r>
            <w:r>
              <w:rPr>
                <w:spacing w:val="1"/>
                <w:sz w:val="28"/>
                <w:szCs w:val="28"/>
                <w:lang w:val="en-US"/>
              </w:rPr>
              <w:t>Internet</w:t>
            </w:r>
            <w:r>
              <w:rPr>
                <w:spacing w:val="1"/>
                <w:sz w:val="28"/>
                <w:szCs w:val="28"/>
              </w:rPr>
              <w:t>-ресурса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полнить методический кабинет пособиями из серии «Реализация ФГОС ДО в ДОУ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FF0000"/>
      <w:sz w:val="24"/>
      <w:szCs w:val="24"/>
    </w:rPr>
  </w:style>
  <w:style w:type="character" w:styleId="WW8Num31z1">
    <w:name w:val="WW8Num31z1"/>
    <w:qFormat/>
    <w:rPr>
      <w:rFonts w:ascii="Wingdings" w:hAnsi="Wingdings" w:cs="Wingdings"/>
      <w:color w:val="FF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color w:val="FF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u w:val="single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nurovna7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6:00Z</dcterms:created>
  <dc:creator>User</dc:creator>
  <dc:description/>
  <cp:keywords/>
  <dc:language>en-US</dc:language>
  <cp:lastModifiedBy>1</cp:lastModifiedBy>
  <cp:lastPrinted>2022-03-03T13:17:00Z</cp:lastPrinted>
  <dcterms:modified xsi:type="dcterms:W3CDTF">2022-03-03T11:29:00Z</dcterms:modified>
  <cp:revision>6</cp:revision>
  <dc:subject/>
  <dc:title/>
</cp:coreProperties>
</file>